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 Обнинск, ул.  Белкинская, д. 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5.2024                                                         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25.04.2024   № 01-07/33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г.  Обнинск, ул.  Белкинская, д. 19» Администрацией города Обнинска в период с 26.04.2024 по 24.05.2024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21.05.2024 с 16.00 до 16.20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3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21.05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 Обнинск, ул.  Белкинская, д. 1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ConsPlu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 земельным вопросам                                                                                           А.П.Козлов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6:00Z</dcterms:created>
  <dc:creator>00444</dc:creator>
  <dc:description/>
  <dc:language>en-US</dc:language>
  <cp:lastModifiedBy>User</cp:lastModifiedBy>
  <cp:lastPrinted>2024-05-22T09:46:00Z</cp:lastPrinted>
  <dcterms:modified xsi:type="dcterms:W3CDTF">2024-05-22T09:36:00Z</dcterms:modified>
  <cp:revision>2</cp:revision>
  <dc:subject/>
  <dc:title/>
</cp:coreProperties>
</file>